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60"/>
        <w:gridCol w:w="854"/>
        <w:gridCol w:w="883"/>
        <w:gridCol w:w="1436"/>
        <w:gridCol w:w="971"/>
      </w:tblGrid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’une vitrage à partir de profiles en acier et de PROMAGLAS, scellés avec du silicone Promat-SYSTEMGLAS pour une résistance au feu de 30 minutes et l'installer professionnell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90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du verre (Rw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w ……..………………… dB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nsmission thermique du verre (EN 67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cs="Arial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aleur Ug ....................... W/m2K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Hauteur max. 3.00 m, exkl. tablier/socle (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ormation d’angle selon Detail J avec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(s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: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Au soleil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17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39 (-1; -3) dB, Ug = 5.3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1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39 (-1; -3) dB, Ug = 5.3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5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0 (-1; -3) dB, Ug = 5.0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0</w:t>
            </w:r>
            <w:r>
              <w:rPr>
                <w:rFonts w:cs="Arial" w:ascii="Arial" w:hAnsi="Arial"/>
                <w:sz w:val="18"/>
                <w:szCs w:val="18"/>
              </w:rPr>
              <w:t>, 36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38 (-1; -4) dB, Ug = 2.9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4</w:t>
            </w:r>
            <w:r>
              <w:rPr>
                <w:rFonts w:cs="Arial" w:ascii="Arial" w:hAnsi="Arial"/>
                <w:sz w:val="18"/>
                <w:szCs w:val="18"/>
              </w:rPr>
              <w:t>, 42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0 (-2; -5) dB, Ug = 1.1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Strato</w:t>
            </w:r>
            <w:r>
              <w:rPr>
                <w:rFonts w:cs="Arial" w:ascii="Arial" w:hAnsi="Arial"/>
                <w:sz w:val="18"/>
                <w:szCs w:val="18"/>
              </w:rPr>
              <w:t>, 45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6 (-2; -7) dB, Ug = 2.6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mplissage alternatif avec un panneau au lieu du verre …….……………………………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XON Typ A, ≥ 18 mm, max. 1.2 x 2.5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 en bloc</w:t>
              <w:tab/>
              <w:t>≥ 20/15/2 x 55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oteau central et traverses ≥ 50/15/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Revêtement en poudre, émaillé au four, etc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Code couleu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détail I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354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itrage EI 30</w:t>
      <w:tab/>
      <w:t>14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Vitrage avec cadre en acier EI 30 - PROMA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5103"/>
      <w:gridCol w:w="851"/>
      <w:gridCol w:w="850"/>
      <w:gridCol w:w="1418"/>
      <w:gridCol w:w="992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.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pacing w:val="-4"/>
              <w:sz w:val="20"/>
              <w:szCs w:val="20"/>
            </w:rPr>
          </w:pPr>
          <w:r>
            <w:rPr>
              <w:rFonts w:cs="Arial" w:ascii="Arial" w:hAnsi="Arial"/>
              <w:spacing w:val="-4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6-14T08:00:00Z</dcterms:modified>
  <cp:revision>5</cp:revision>
  <dc:subject/>
  <dc:title/>
</cp:coreProperties>
</file>